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یولوژی مولکولی و ژنتی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یولوژی مولکولی و ژنتی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دکتر دیلمقانی– دکتر حیدری– دکتر مهدی 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نظری 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دکتر دیلمقانی– دکتر حیدری– دکتر مهدی 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نظری  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NA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ک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ورپوینت؛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ئ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>%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31305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4.6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کتاب ز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ست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 xml:space="preserve"> شناس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 xml:space="preserve"> سلول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 xml:space="preserve"> ومولکول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 xml:space="preserve"> آلبرت، لود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fa-IR"/>
        </w:rPr>
        <w:t>کتاب زیست شناسی سلولی ومولکولی و مهندسی ژنتیک نشر خانه زیست شناسی؛ دکتر مجید صادقی زاده</w:t>
      </w:r>
      <w:r>
        <w:rPr>
          <w:rFonts w:cs="Times New Roman" w:ascii="Times New Roman" w:hAnsi="Times New Roman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ل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dilmaghania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eidarih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maghania@tbzmed.ac.ir" TargetMode="External"/><Relationship Id="rId3" Type="http://schemas.openxmlformats.org/officeDocument/2006/relationships/hyperlink" Target="mailto:heidarihr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09-10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